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s-ES_tradnl"/>
        </w:rPr>
        <w:t>III CURSO INTERNACIONAL DE PSICOLOGÍA CLÍNICA INFAN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>Santiago de Compostela, del 16 al 19 de noviembre de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b/>
          <w:color w:val="808080"/>
          <w:sz w:val="18"/>
          <w:szCs w:val="18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Ficha de inscrip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>Datos personales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0"/>
        <w:gridCol w:w="1539"/>
        <w:gridCol w:w="1540"/>
        <w:gridCol w:w="46"/>
        <w:gridCol w:w="723"/>
        <w:gridCol w:w="552"/>
        <w:gridCol w:w="284"/>
        <w:gridCol w:w="1134"/>
        <w:gridCol w:w="340"/>
      </w:tblGrid>
      <w:tr>
        <w:trPr>
          <w:trHeight w:val="10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er apellido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ndo apellido: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: </w:t>
            </w:r>
          </w:p>
        </w:tc>
      </w:tr>
      <w:tr>
        <w:trPr>
          <w:trHeight w:val="1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o: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ra: </w:t>
            </w:r>
          </w:p>
        </w:tc>
      </w:tr>
      <w:tr>
        <w:trPr>
          <w:trHeight w:val="10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. Postal / Ciudad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ncia: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:</w:t>
            </w:r>
          </w:p>
        </w:tc>
      </w:tr>
      <w:tr>
        <w:trPr>
          <w:trHeight w:val="10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ionalidad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de nacimiento: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N.I. </w:t>
            </w:r>
          </w:p>
        </w:tc>
      </w:tr>
      <w:tr>
        <w:trPr>
          <w:trHeight w:val="1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/ Móvil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b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jer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cs="Times New Roman" w:ascii="Times New Roman" w:hAnsi="Times New Roman"/>
          <w:b/>
          <w:color w:val="1F497D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>Datos académicos (para estudiantes de grado</w:t>
      </w:r>
      <w:r>
        <w:rPr/>
        <w:t>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3"/>
      </w:tblGrid>
      <w:tr>
        <w:trPr>
          <w:trHeight w:val="102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ante de la Universidad d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ción o estudios que realiza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académico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cs="Times New Roman" w:ascii="Times New Roman" w:hAnsi="Times New Roman"/>
          <w:b/>
          <w:color w:val="1F497D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  <w:t>Datos profesionales (para profesionales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1533"/>
        <w:gridCol w:w="1586"/>
        <w:gridCol w:w="3033"/>
      </w:tblGrid>
      <w:tr>
        <w:trPr>
          <w:trHeight w:val="248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vel académico que posee (Licenciado/graduado, doctor, etc.)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 que ha realizado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en la que ha estudiado:</w:t>
            </w:r>
          </w:p>
        </w:tc>
      </w:tr>
      <w:tr>
        <w:trPr>
          <w:trHeight w:val="10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de trabajo/ocupació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. Postal / Ciudad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:</w:t>
            </w:r>
          </w:p>
        </w:tc>
      </w:tr>
      <w:tr>
        <w:trPr>
          <w:trHeight w:val="1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/ Móvil: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cs="Times New Roman" w:ascii="Times New Roman" w:hAnsi="Times New Roman"/>
          <w:b/>
          <w:color w:val="1F497D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es-ES_tradnl"/>
              </w:rPr>
              <w:t xml:space="preserve">Observaciones </w:t>
            </w:r>
            <w:r>
              <w:rPr>
                <w:rFonts w:cs="Times New Roman" w:ascii="Times New Roman" w:hAnsi="Times New Roman"/>
                <w:color w:val="1F497D"/>
                <w:lang w:val="es-ES_tradnl"/>
              </w:rPr>
              <w:t>(como por ejemplo cursos y/o congresos que le pueda interesa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_tradnl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i necesita factura, cumplimente los siguientes datos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79"/>
      </w:tblGrid>
      <w:tr>
        <w:trPr>
          <w:trHeight w:val="102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ans;EHUSans" w:hAnsi="EHUSans;EHUSans" w:cs="EHUSans;EHUSan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Nombre o Entidad </w:t>
            </w:r>
          </w:p>
        </w:tc>
      </w:tr>
      <w:tr>
        <w:trPr>
          <w:trHeight w:val="102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Dirección </w:t>
            </w:r>
          </w:p>
        </w:tc>
      </w:tr>
      <w:tr>
        <w:trPr>
          <w:trHeight w:val="1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Cód. Postal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Ciudad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Provincia </w:t>
            </w:r>
          </w:p>
        </w:tc>
      </w:tr>
      <w:tr>
        <w:trPr>
          <w:trHeight w:val="1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Tel.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E-mail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 xml:space="preserve">D.N.I. / C.I.F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s-ES_tradnl"/>
        </w:rPr>
        <w:t>Firma: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s-ES_tradnl"/>
        </w:rPr>
        <w:t xml:space="preserve">Fech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MPORTANTE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ecuerde que para formalizar la inscripción en el “III Curso Internacional de Psicología Clínica Infantil” debe enviar ESTE FORMULARIO CUMPLIMENTADO, junto con el JUSTIFICANTE DE INGRESO al corre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_tradnl"/>
          </w:rPr>
          <w:t>curso@aepc.es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</w:rPr>
        <w:t>NO SE ADMITEN DEVOLUCIONES DEL IMPORTE DE LA MATRÍCULA DEL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roman"/>
    <w:pitch w:val="default"/>
  </w:font>
  <w:font w:name="EHU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;EHUSerif" w:hAnsi="EHUSerif;EHUSerif" w:eastAsia="Calibri" w:cs="EHUSerif;EHUSerif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@aepc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6:00Z</dcterms:created>
  <dc:creator>Packard Bell</dc:creator>
  <dc:description/>
  <cp:keywords/>
  <dc:language>en-US</dc:language>
  <cp:lastModifiedBy>Samay</cp:lastModifiedBy>
  <cp:lastPrinted>2015-04-28T11:00:00Z</cp:lastPrinted>
  <dcterms:modified xsi:type="dcterms:W3CDTF">2017-06-30T07:34:00Z</dcterms:modified>
  <cp:revision>6</cp:revision>
  <dc:subject/>
  <dc:title/>
</cp:coreProperties>
</file>