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SANTEMAR - RESERV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9:00Z</dcterms:created>
  <dc:creator>Maripaz</dc:creator>
  <dc:description/>
  <cp:keywords/>
  <dc:language>en-US</dc:language>
  <cp:lastModifiedBy>Samay</cp:lastModifiedBy>
  <cp:lastPrinted>2013-09-12T17:37:00Z</cp:lastPrinted>
  <dcterms:modified xsi:type="dcterms:W3CDTF">2014-10-30T09:57:00Z</dcterms:modified>
  <cp:revision>3</cp:revision>
  <dc:subject/>
  <dc:title>VIII ENCUENTRO DE ECONOMÍA APLICADA</dc:title>
</cp:coreProperties>
</file>