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-229235</wp:posOffset>
            </wp:positionV>
            <wp:extent cx="239077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es-ES" w:eastAsia="en-US"/>
        </w:rPr>
        <w:t xml:space="preserve">                     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>CONGRESO INTERNACIONAL SOBRE AVANCES EN TRATAMIENTOS PSICOLÓGIC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Granada, 14, 15, 16 y 17 de Abril de 201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  <w:t>FORMULARIO PARA COMUNICACIÓ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240" w:before="0" w:after="0"/>
        <w:jc w:val="center"/>
        <w:rPr>
          <w:rFonts w:ascii="Sylfaen" w:hAnsi="Sylfaen" w:cs="Sylfaen"/>
          <w:color w:val="FF0000"/>
          <w:sz w:val="24"/>
          <w:szCs w:val="28"/>
        </w:rPr>
      </w:pPr>
      <w:r>
        <w:rPr>
          <w:rFonts w:cs="Sylfaen" w:ascii="Sylfaen" w:hAnsi="Sylfaen"/>
          <w:color w:val="FF0000"/>
          <w:sz w:val="24"/>
          <w:szCs w:val="28"/>
        </w:rPr>
        <w:t>Ampliado el plazo de presentación hasta el 26 de Febrero de 201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MPORTANTE: ADJUNTAR A ESTE DOCUMENTO EN EL MOMENTO DEL ENVÍO, EL JUSTIFICANTE DE PAGO DE AL MENOS UNO DE LOS AUTORES. DE NO PROCEDER DE ESTA MANERA, EL/LOS TRABAJO/S NO ENTRARÁ/N EN REVISIÓN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7"/>
        <w:gridCol w:w="908"/>
        <w:gridCol w:w="983"/>
        <w:gridCol w:w="3665"/>
        <w:gridCol w:w="53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ar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o 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trabajo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ción a cargo de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autores inscritos en el Congreso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nombres y apellidos completos]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ximo 300 palabra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labras clave</w:t>
            </w:r>
            <w:r>
              <w:rPr>
                <w:rFonts w:cs="Times New Roman" w:ascii="Times New Roman" w:hAnsi="Times New Roman"/>
              </w:rPr>
              <w:t xml:space="preserve"> (máximo 5):</w:t>
            </w:r>
          </w:p>
        </w:tc>
      </w:tr>
      <w:tr>
        <w:trPr>
          <w:trHeight w:val="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nces en Tratamientos Psicológicos en: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tornos del estado de ánimo: trastornos depresivos, bipolares y episodios afectiv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ansiedad y el estré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sexuales y de la identidad sexual: afectividad y sexualida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cognoscitivos: delirium, demencia, t. amnésicos, etc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quizofrenia y otros trastornos psicótic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l sue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icología clínica infanto-juveni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personalida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mbitos educativos: problemas de aprendiza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de la conducta alimenta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ego patológ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somatomorf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adaptativos, disociativos y factici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olencia famili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ud pública: uso y abuso de sustanci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evas adic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atípic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stornos crónic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ism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traso menta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ud labo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 trastornos del control de impuls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orama actual y desafíos de los tratamientos psicológicos: terapias de tercera gener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os clínic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ra área relacionada con la temática del Congreso (indique cual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avor, indique mediante que medio recibió información sobre el Congre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 ⁯ Web ⁯ Carteles o trípticos en mi Universidad ⁯ Compañeros/as  ⁯ Otro, indique cuál:</w:t>
            </w:r>
          </w:p>
        </w:tc>
      </w:tr>
      <w:tr>
        <w:trPr>
          <w:trHeight w:val="140" w:hRule="atLeas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ormato de present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A rellenar por el Comité Científico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⁯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Comunicación oral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⁯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Comunicación Escrita</w:t>
            </w:r>
          </w:p>
        </w:tc>
      </w:tr>
      <w:tr>
        <w:trPr>
          <w:trHeight w:val="14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⁯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Simpos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5:00Z</dcterms:created>
  <dc:creator>WinuE</dc:creator>
  <dc:description/>
  <cp:keywords/>
  <dc:language>en-US</dc:language>
  <cp:lastModifiedBy>lidia</cp:lastModifiedBy>
  <cp:lastPrinted>2009-06-08T14:30:00Z</cp:lastPrinted>
  <dcterms:modified xsi:type="dcterms:W3CDTF">2010-01-29T15:38:00Z</dcterms:modified>
  <cp:revision>16</cp:revision>
  <dc:subject/>
  <dc:title/>
</cp:coreProperties>
</file>