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2090</wp:posOffset>
            </wp:positionH>
            <wp:positionV relativeFrom="paragraph">
              <wp:posOffset>-229235</wp:posOffset>
            </wp:positionV>
            <wp:extent cx="2390775" cy="140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</w:t>
      </w:r>
      <w:r>
        <w:rPr>
          <w:rFonts w:cs="Calibri"/>
          <w:lang w:val="es-ES" w:eastAsia="en-US"/>
        </w:rPr>
        <w:t xml:space="preserve">                                        </w:t>
      </w: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>CONGRESO INTERNACIONAL SOBRE AVANCES EN TRATAMIENTOS PSICOLÓGIC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8"/>
          <w:szCs w:val="28"/>
        </w:rPr>
        <w:t>Granada, 14, 15, 16 y 17 de Abril de 2010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8"/>
        </w:rPr>
      </w:pPr>
      <w:r>
        <w:rPr>
          <w:rFonts w:cs="Sylfaen" w:ascii="Sylfaen" w:hAnsi="Sylfae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FORMULARIO PARA MESA REDONDA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8"/>
        </w:rPr>
      </w:pPr>
      <w:r>
        <w:rPr>
          <w:rFonts w:cs="Sylfaen" w:ascii="Sylfaen" w:hAnsi="Sylfaen"/>
          <w:b/>
          <w:sz w:val="24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cs="Sylfaen" w:ascii="Sylfaen" w:hAnsi="Sylfaen"/>
          <w:color w:val="FF0000"/>
          <w:sz w:val="24"/>
          <w:szCs w:val="28"/>
        </w:rPr>
        <w:t>Ampliado el plazo de presentación hasta el 26 de Febrero de 201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Sylfaen" w:hAnsi="Sylfaen" w:cs="Sylfaen"/>
          <w:b/>
          <w:b/>
          <w:color w:val="FF0000"/>
          <w:sz w:val="16"/>
          <w:szCs w:val="16"/>
        </w:rPr>
      </w:pPr>
      <w:r>
        <w:rPr>
          <w:rFonts w:cs="Sylfaen" w:ascii="Sylfaen" w:hAnsi="Sylfae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IMPORTANTE: ADJUNTAR A ESTE DOCUMENTO EN EL MOMENTO DEL ENVÍO, EL JUSTIFICANTE DE PAGO DE AL MENOS UNO DE LOS COMPONENTES. DE NO PROCEDER DE ESTA MANERA, EL/LOS TRABAJO/S NO ENTRARÁ/N EN REVISIÓ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3136"/>
      </w:tblGrid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ítu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mer Compon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: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gar de trabajo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undo Compon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: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gar de trabajo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cer Compon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: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gar de trabajo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arto Compon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: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gar de trabajo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trac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ximo 300 palabras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labras cl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áximo 5):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favor, indique mediante que medio recibió información sobre el Congreso: □ E-mail; □ Web; □ Carteles o trípticos en mi Universidad; □ Compañeros/as; □ Otro, indique cuál: 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25:00Z</dcterms:created>
  <dc:creator>WinuE</dc:creator>
  <dc:description/>
  <cp:keywords/>
  <dc:language>en-US</dc:language>
  <cp:lastModifiedBy>lidia</cp:lastModifiedBy>
  <cp:lastPrinted>2009-06-08T14:30:00Z</cp:lastPrinted>
  <dcterms:modified xsi:type="dcterms:W3CDTF">2010-01-29T15:38:00Z</dcterms:modified>
  <cp:revision>15</cp:revision>
  <dc:subject/>
  <dc:title/>
</cp:coreProperties>
</file>