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02260</wp:posOffset>
            </wp:positionV>
            <wp:extent cx="239077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es-ES" w:eastAsia="en-US"/>
        </w:rPr>
        <w:t xml:space="preserve">                                        </w:t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>CONGRESO INTERNACIONAL SOBRE AVANCES EN TRATAMIENTOS PSICOLÓGIC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8"/>
          <w:szCs w:val="28"/>
        </w:rPr>
        <w:t>Granada, 14, 15, 16 y 17 de Abril de 2010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  <w:t>FORMULARIO PARA SIMPOSIO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Sylfaen" w:ascii="Sylfaen" w:hAnsi="Sylfaen"/>
          <w:color w:val="FF0000"/>
          <w:sz w:val="24"/>
          <w:szCs w:val="28"/>
        </w:rPr>
        <w:t>Ampliado el plazo de presentación hasta el 26 de Febrero de 201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Sylfaen" w:hAnsi="Sylfaen" w:cs="Sylfaen"/>
          <w:b/>
          <w:b/>
          <w:color w:val="FF0000"/>
          <w:sz w:val="16"/>
          <w:szCs w:val="16"/>
        </w:rPr>
      </w:pPr>
      <w:r>
        <w:rPr>
          <w:rFonts w:cs="Sylfaen" w:ascii="Sylfaen" w:hAnsi="Sylfae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IMPORTANTE: ADJUNTAR A ESTE DOCUMENTO EN EL MOMENTO DEL ENVÍO, EL JUSTIFICANTE DE PAGO DE AL MENOS UNO DE LOS AUTORES. DE NO PROCEDER DE ESTA MANERA, EL/LOS TRABAJO/S NO ENTRARÁ/N EN REVISI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07"/>
        <w:gridCol w:w="4949"/>
        <w:gridCol w:w="39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gener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in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r autor comunic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o autor comunic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cer autor comunic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44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bstract gener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ximo 300 palabras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labras clave</w:t>
            </w:r>
            <w:r>
              <w:rPr>
                <w:rFonts w:cs="Times New Roman" w:ascii="Times New Roman" w:hAnsi="Times New Roman"/>
              </w:rPr>
              <w:t xml:space="preserve"> (máximo 5):</w:t>
            </w:r>
          </w:p>
        </w:tc>
      </w:tr>
      <w:tr>
        <w:trPr>
          <w:trHeight w:val="4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vances en Tratamientos Psicológicos en: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tornos del estado de ánimo: trastornos depresivos, bipolares y episodios afectiv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de ansiedad y el estré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sexuales y de la identidad sexual: afectividad y sexualid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cognoscitivos: delirium, demencia, t. amnésicos, etc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quizofrenia y otros trastornos psicótic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del sueñ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icología clínica infanto-juven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de personalid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mbitos educativos: problemas de aprendizaj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de la conducta alimentar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ego patológ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somatomorf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adaptativos, disociativos y factici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olencia famili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ud pública: uso y abuso de sustanci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evas adic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atípic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crónic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is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traso mental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ud labor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os trastornos del control de impuls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orama actual y desafíos de los tratamientos psicológicos: terapias de tercera gener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os clínic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ra área relacionada con la temática del congreso (indique cual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33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RA COMUNICACIÓN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ombres y apellidos completos]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r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cer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art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ación a cargo d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autores inscritos en el Congres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ra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ximo 300 palabra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labras clave</w:t>
            </w:r>
            <w:r>
              <w:rPr>
                <w:rFonts w:cs="Times New Roman" w:ascii="Times New Roman" w:hAnsi="Times New Roman"/>
              </w:rPr>
              <w:t xml:space="preserve"> (máximo 5)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favor, indique mediante que medio recibió información sobre el Congre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 ⁯ Web ⁯ Carteles o trípticos en mi Universidad ⁯ Compañeros/as  ⁯ Otro, indique cuál: _______________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 COMUNICACIÓN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ombres y apellidos completos]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r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gund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cer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art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ación a cargo d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autores inscritos en el Congres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ra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ximo 300 palabra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labras clave</w:t>
            </w:r>
            <w:r>
              <w:rPr>
                <w:rFonts w:cs="Times New Roman" w:ascii="Times New Roman" w:hAnsi="Times New Roman"/>
              </w:rPr>
              <w:t xml:space="preserve"> (máximo 5)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favor, indique mediante que medio recibió información sobre el Congre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 ⁯ Web ⁯ Carteles o trípticos en mi Universidad ⁯ Compañeros/as  ⁯ Otro, indique cuál: ___________________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CERA COMUNICACIÓN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ombres y apellidos completo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r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gund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cer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art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ación a cargo d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autores inscritos en el Congres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ra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ximo 300 palabra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labras clave</w:t>
            </w:r>
            <w:r>
              <w:rPr>
                <w:rFonts w:cs="Times New Roman" w:ascii="Times New Roman" w:hAnsi="Times New Roman"/>
              </w:rPr>
              <w:t xml:space="preserve"> (máximo 5)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favor, indique mediante que medio recibió información sobre el Congre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 ⁯ Web ⁯ Carteles o trípticos en mi Universidad ⁯ Compañeros/as  ⁯ Otro, indique cuál: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7:00Z</dcterms:created>
  <dc:creator>WinuE</dc:creator>
  <dc:description/>
  <cp:keywords/>
  <dc:language>en-US</dc:language>
  <cp:lastModifiedBy>lidia</cp:lastModifiedBy>
  <cp:lastPrinted>2009-06-08T14:54:00Z</cp:lastPrinted>
  <dcterms:modified xsi:type="dcterms:W3CDTF">2010-01-29T15:39:00Z</dcterms:modified>
  <cp:revision>17</cp:revision>
  <dc:subject/>
  <dc:title/>
</cp:coreProperties>
</file>